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</w:rPr>
        <w:t>Gisbert Stach</w:t>
        <w:br/>
      </w:r>
      <w:r>
        <w:rPr>
          <w:rFonts w:cs="Arial" w:ascii="Arial" w:hAnsi="Arial"/>
          <w:sz w:val="28"/>
        </w:rPr>
        <w:t>www.gisbert-stach.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b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in Freiburg/ Breisgau, Germany, in 1963 / Professional training as silversmith at the Staatliche Berufsfachschule für Glas und Schmuck, Kaufbeuren-Neugablonz,</w:t>
      </w:r>
      <w:r>
        <w:rPr>
          <w:rFonts w:cs="Arial" w:ascii="Arial" w:hAnsi="Arial"/>
          <w:szCs w:val="22"/>
        </w:rPr>
        <w:t xml:space="preserve"> Germany, </w:t>
      </w:r>
      <w:r>
        <w:rPr>
          <w:rFonts w:cs="Arial" w:ascii="Arial" w:hAnsi="Arial"/>
        </w:rPr>
        <w:t>1984-87 /  University of Applied Sciences for Art and Design, Cologne, Germany, subject: sculpture and jewellery with Professor Peter Skubic, 1988-90 / Studied at the Academy of Fine Arts, Munich, Germany, subject: jewellery and equipment with Professor Otto Künzli, 1991-96; Diploma  / Lives and works in Graefelfing and Munich, Germ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wards</w:t>
      </w:r>
      <w:r>
        <w:rPr>
          <w:rFonts w:cs="Arial" w:ascii="Arial" w:hAnsi="Arial"/>
        </w:rPr>
        <w:br/>
        <w:t xml:space="preserve">1st price, Amberif Design Award 2011. Gdansk, Poland, 2011 </w:t>
        <w:br/>
        <w:t>1st price, 15th International Silverart Competition, Gallery of Art in Legnica, Poland, 2006</w:t>
        <w:br/>
        <w:br/>
      </w:r>
      <w:r>
        <w:rPr>
          <w:rFonts w:cs="Arial" w:ascii="Arial" w:hAnsi="Arial"/>
          <w:b/>
        </w:rPr>
        <w:t>Symposia and lectures</w:t>
        <w:br/>
      </w:r>
      <w:r>
        <w:rPr>
          <w:rFonts w:cs="Arial" w:ascii="Arial" w:hAnsi="Arial"/>
        </w:rPr>
        <w:t>Organisation and concept of 43. Schmucksymposium Zimmerhof, Bad Rappenau, Germany, 2011 /  VII Travelling Symopsium of Contemporary Jewellery, Tarragona, Spain, 2010 /  International Amber Workshop, Gdansk, Poland / XV International Symposium of Artistic Jewellery, Kremnica, Slovakia, 2009 / Travelling Symposium and Sperk Stret '08, Bratislava, Slovakia, 2008 /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16th International Jewellery Symposium, Museum of Bohemian Paradise Turnov, Czech Republic, 2004 / 30. </w:t>
      </w:r>
      <w:r>
        <w:rPr>
          <w:rFonts w:cs="Arial" w:ascii="Arial" w:hAnsi="Arial"/>
          <w:szCs w:val="22"/>
        </w:rPr>
        <w:t>Schmucksymposium Zimmerhof, Bad Rappenau, Germany, 1997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orkshops / teaching</w:t>
      </w:r>
      <w:r>
        <w:rPr>
          <w:rFonts w:cs="Arial" w:ascii="Arial" w:hAnsi="Arial"/>
        </w:rPr>
        <w:t xml:space="preserve"> </w:t>
        <w:br/>
        <w:t>Royal Academy of Fine Arts, Antwerp, Belgium, 2011</w:t>
        <w:br/>
        <w:t>Dar Al-Kalima College, Bethlehem, Palestine, 2010</w:t>
        <w:br/>
      </w:r>
      <w:bookmarkStart w:id="2" w:name="OLE_LINK4"/>
      <w:bookmarkStart w:id="3" w:name="OLE_LINK3"/>
      <w:r>
        <w:rPr>
          <w:rFonts w:cs="Arial" w:ascii="Arial" w:hAnsi="Arial"/>
        </w:rPr>
        <w:t xml:space="preserve">Royal Academy of Fine Arts, Antwerp, Belgium, </w:t>
      </w:r>
      <w:bookmarkEnd w:id="2"/>
      <w:bookmarkEnd w:id="3"/>
      <w:r>
        <w:rPr>
          <w:rFonts w:cs="Arial" w:ascii="Arial" w:hAnsi="Arial"/>
        </w:rPr>
        <w:t>2009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</w:t>
      </w:r>
    </w:p>
    <w:p>
      <w:pPr>
        <w:pStyle w:val="Normal"/>
        <w:rPr/>
      </w:pPr>
      <w:r>
        <w:rPr>
          <w:rFonts w:cs="Arial" w:ascii="Arial" w:hAnsi="Arial"/>
          <w:szCs w:val="16"/>
          <w:lang w:eastAsia="de-DE" w:bidi="en-US"/>
        </w:rPr>
        <w:t xml:space="preserve">Crisis? What crisis? Gallery of Art, Legnica, Poland (together with Rose Stach), 2010 </w:t>
      </w:r>
      <w:r>
        <w:rPr>
          <w:rFonts w:cs="Arial" w:ascii="Arial" w:hAnsi="Arial"/>
        </w:rPr>
        <w:t>/ Meilensteine. Gästekasino, Versicherungskammer Bayern, Munich, Germany, 2004 / Embedded Jewellery. Galerie V&amp;V, Vienna, Austria, 2003  / Gioielli di Gisbert Stach. Officina PD 362, Padova, Italy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OLE_LINK8"/>
      <w:bookmarkStart w:id="5" w:name="OLE_LINK7"/>
      <w:r>
        <w:rPr>
          <w:rFonts w:cs="Arial" w:ascii="Arial" w:hAnsi="Arial"/>
          <w:b/>
        </w:rPr>
        <w:t>Exhibition participations</w:t>
        <w:br/>
      </w:r>
      <w:r>
        <w:rPr>
          <w:rFonts w:cs="Arial" w:ascii="Arial" w:hAnsi="Arial"/>
        </w:rPr>
        <w:t>Danner Preis 2011. Museum Villa Stuck, Munich, Germany / Recycling. Silvermuseum Sterckshof, Antwerp, Belgium / Kunstherberge Birkenau, Munich, Germany / Holy. 3stations, Munich, Germany 2011 / Dormitory_Bauleitung_Laboratorio. Atelier Gisbert Stach, Munich, Germany / Transformation. Kreuzkirche, 2nd Ecumenical Kirchentag, Munich, Germany, 2010  / Der katholische Faktor. Städtische Galerie „Leerer Beutel“, Regensburg, Germany / The Fat Booty of Madness. The International Design Museum, Munich, 2008 / Mikromegas. Galerie für angewandte Kunst, Munich; American Craft Museum, New York, USA; Musée de l'horlogerie et de l'émaillerie, Geneve, Switzerland, 2001, and other locations (travelling exhibition until 2004) / Jewellery. 8. Itami City Contemporary Craft Exhibition. Craft Center, Itami, Japan, 1997 /  Academy of Fine Arts, Munich, Germany. Gallery Funaki, Melbourne, Australia ,1996  / 20th Century Silver. Crafts Council Gallery, London, Great Britain,1993</w:t>
        <w:br/>
        <w:t xml:space="preserve"> </w:t>
        <w:br/>
      </w:r>
      <w:bookmarkEnd w:id="4"/>
      <w:bookmarkEnd w:id="5"/>
      <w:r>
        <w:rPr>
          <w:rFonts w:cs="Arial" w:ascii="Arial" w:hAnsi="Arial"/>
          <w:b/>
        </w:rPr>
        <w:t xml:space="preserve">Screenings </w:t>
      </w:r>
    </w:p>
    <w:p>
      <w:pPr>
        <w:pStyle w:val="Normal"/>
        <w:autoSpaceDE w:val="false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lang w:eastAsia="de-DE" w:bidi="en-US"/>
        </w:rPr>
        <w:t xml:space="preserve">Liquid Cities &amp; Temporary Identities at the 5th edition International Streaming Festival, Den Haag, The Netherlands 201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kern w:val="2"/>
          <w:szCs w:val="26"/>
          <w:lang w:eastAsia="de-DE"/>
        </w:rPr>
        <w:t xml:space="preserve">Kultflux, Film Festival, Vilnius, Littvania, 2009 </w:t>
      </w:r>
      <w:r>
        <w:rPr>
          <w:rFonts w:cs="Arial" w:ascii="Arial" w:hAnsi="Arial"/>
        </w:rPr>
        <w:t>/ CinemaJove, 23th International Film  Festival,15th International Short Film Market, Valencia, Spain, 2008 / Underdox 02, Dokument und Experiment, Filmfestival, Munich, Germany, 2007</w:t>
      </w:r>
      <w:r>
        <w:rPr>
          <w:rFonts w:cs="Arial" w:ascii="Arial" w:hAnsi="Arial"/>
          <w:szCs w:val="16"/>
          <w:lang w:eastAsia="de-DE" w:bidi="en-US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cumentstructuur">
    <w:name w:val="Documentstructuur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5:00Z</dcterms:created>
  <dc:creator> Gisbert Stach</dc:creator>
  <dc:description/>
  <cp:keywords/>
  <dc:language>en-US</dc:language>
  <cp:lastModifiedBy>Peter Vermandere</cp:lastModifiedBy>
  <cp:lastPrinted>2008-08-11T11:49:00Z</cp:lastPrinted>
  <dcterms:modified xsi:type="dcterms:W3CDTF">2011-05-31T13:15:00Z</dcterms:modified>
  <cp:revision>2</cp:revision>
  <dc:subject/>
  <dc:title>Gisbert Stach</dc:title>
</cp:coreProperties>
</file>