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lang w:val="nl-NL"/>
        </w:rPr>
        <w:t>liesbet bussche</w:t>
      </w:r>
    </w:p>
    <w:p>
      <w:pPr>
        <w:pStyle w:val="NoSpacing"/>
        <w:rPr>
          <w:lang w:val="nl-NL"/>
        </w:rPr>
      </w:pPr>
      <w:r>
        <w:rPr>
          <w:lang w:val="nl-NL"/>
        </w:rPr>
        <w:t>1980 -  antwerp, belgium</w:t>
      </w:r>
    </w:p>
    <w:p>
      <w:pPr>
        <w:pStyle w:val="NoSpacing"/>
        <w:rPr>
          <w:lang w:val="nl-NL"/>
        </w:rPr>
      </w:pPr>
      <w:r>
        <w:rPr>
          <w:lang w:val="nl-NL"/>
        </w:rPr>
        <w:t>lives and works in amsterdam, the netherlands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rPr>
          <w:b/>
          <w:b/>
        </w:rPr>
      </w:pPr>
      <w:r>
        <w:rPr>
          <w:b/>
        </w:rPr>
        <w:t>education</w:t>
      </w:r>
    </w:p>
    <w:p>
      <w:pPr>
        <w:pStyle w:val="NoSpacing"/>
        <w:rPr/>
      </w:pPr>
      <w:r>
        <w:rPr/>
        <w:t>2009 | 2010     master artistic research (first semester), uva, amsterdam, nl</w:t>
        <w:br/>
        <w:t>2007 | 2009     jewellery, gerrit rietveld academy, amsterdam, nl</w:t>
        <w:br/>
        <w:t>2004 | 2007     jewellery design &amp; goldsmith, sint lucas, antwerp, be</w:t>
        <w:br/>
        <w:t>1998 | 2001     cinematography, narafi, brussels, b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xhibtions (from 2009)</w:t>
      </w:r>
    </w:p>
    <w:p>
      <w:pPr>
        <w:pStyle w:val="NoSpacing"/>
        <w:rPr/>
      </w:pPr>
      <w:r>
        <w:rPr/>
        <w:t>2011    embraced – jewellery sites, gustavsbergs konsthall, se</w:t>
        <w:br/>
        <w:t>2010    belgium is design. design for mankind - 6th triennial for design, design              flanders, grand hornu, be</w:t>
        <w:br/>
        <w:t>2010    toegepast 15: fit to boost, brussels, be</w:t>
        <w:br/>
        <w:t>2010    interieur, kortrijk, be</w:t>
        <w:br/>
        <w:t>2010    toegepast 15: de meeting, z33 and design platform limburg, hasselt, be</w:t>
        <w:br/>
        <w:t>2010    refined VI: back to basics, sfa galleries, sfa state university, usa</w:t>
        <w:br/>
        <w:t>2010    decoooh, brussels, be</w:t>
        <w:br/>
        <w:t>2010    belgian platform at 'modefabriek &amp; labels profashionals', amsterdam, nl</w:t>
        <w:br/>
        <w:t>2009    what's new?, gallery sofie lachaert, tielrode, be</w:t>
        <w:br/>
        <w:t>2009    come closer, dutch design double, amsterdam, nl</w:t>
        <w:br/>
        <w:t>2009    international graduation show, gallery marzee, nijmegen, nl</w:t>
        <w:br/>
        <w:t>2009    graduation exhibition, gerrit rietveld academy, amsterdam, n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grants</w:t>
      </w:r>
    </w:p>
    <w:p>
      <w:pPr>
        <w:pStyle w:val="NoSpacing"/>
        <w:rPr/>
      </w:pPr>
      <w:r>
        <w:rPr/>
        <w:t>2011</w:t>
        <w:tab/>
        <w:t xml:space="preserve">startstipendium, The Netherlands Foundation for Visual Arts, Design and </w:t>
        <w:tab/>
        <w:t>Architecture, nl</w:t>
      </w:r>
    </w:p>
    <w:p>
      <w:pPr>
        <w:pStyle w:val="NoSpacing"/>
        <w:rPr/>
      </w:pPr>
      <w:r>
        <w:rPr/>
        <w:t>2009    graduation grant, berlage fund, gerrit rietveld academy, n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06:00Z</dcterms:created>
  <dc:creator>Pieter Elbers</dc:creator>
  <dc:description/>
  <cp:keywords/>
  <dc:language>en-US</dc:language>
  <cp:lastModifiedBy>Pieter Elbers</cp:lastModifiedBy>
  <dcterms:modified xsi:type="dcterms:W3CDTF">2011-05-31T22:17:00Z</dcterms:modified>
  <cp:revision>2</cp:revision>
  <dc:subject/>
  <dc:title/>
</cp:coreProperties>
</file>