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hard Leh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enstr. 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799 Mün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0-970162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>Lebenslauf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2  geboren in Griesbach i. Rot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t und arbeitet in Mün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ündungsmitglied der Aender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usstellu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11    „Matters of Life and Dead“  Kath Libbert Jewellery Gallery, Salt Mill, U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l ist der Tod “ , Schlegelschmuck, Münche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     „ Bimbo Box “, kuratiert von Nick Böttcher, Münche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zön, obschön “, Wiensalon Berli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Lehner / Piotrowski , Galerei Andreas Höhne, Münche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       “tilgt tongue” Kunstarkaden, Münche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er müde Tod“, Kai 10 , Düsseldorf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otla Presents...“, Lothringerstr.13, Münche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it ist Bewegung im Raum“ , Maximiliansplatz 9, München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08       one day and forever Büro, Berlin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 xml:space="preserve">ready-made today”, Steinle-Contempora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       „Dr. Winkelmann-Romantik-Award“, Münche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uto-Papst“, Änderei, Münche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La Boum III“, Museum für Moderne Kunst, Galeria Okna, Warschau, Pol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        „ein tag mit onkels chrom korps sauna“, alte Post, Mün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om Bibers illegales Museum“, Ballhaus Ost, Berl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        „verfick die perspektive“, Almstadtstr. 50,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4        Galerie Christine Meyer, München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        „ Die Bank“, München, Gruppenausstel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lerie Z “, Mün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ünstler der Galerie Chr. Meyer“, Paul-Heyse-Str., München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        „ Bilder und Stöcke“, Menschenraum, Berlin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8:00Z</dcterms:created>
  <dc:creator> Ruth</dc:creator>
  <dc:description/>
  <dc:language>en-US</dc:language>
  <cp:lastModifiedBy> Ruth</cp:lastModifiedBy>
  <cp:lastPrinted>2009-01-27T14:58:00Z</cp:lastPrinted>
  <dcterms:modified xsi:type="dcterms:W3CDTF">2011-06-10T19:38:00Z</dcterms:modified>
  <cp:revision>2</cp:revision>
  <dc:subject/>
  <dc:title>Bernhard Lehner</dc:title>
</cp:coreProperties>
</file>