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  <w:t>Hilde De Decker . Stationsstraat 115 . 1840 Londerzeel . België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jc w:val="center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  <w:t>(° Dendermonde, 1965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jc w:val="center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  <w:t xml:space="preserve">tel. : +32 473 89 29 32    e-mail: </w:t>
      </w:r>
      <w:hyperlink r:id="rId2">
        <w:r>
          <w:rPr>
            <w:rStyle w:val="InternetLink"/>
            <w:rFonts w:cs="Verdana" w:ascii="Verdana" w:hAnsi="Verdana"/>
            <w:sz w:val="18"/>
          </w:rPr>
          <w:t>hilde@hildededecker.com</w:t>
        </w:r>
      </w:hyperlink>
    </w:p>
    <w:p>
      <w:pPr>
        <w:pStyle w:val="Normal"/>
        <w:widowControl w:val="false"/>
        <w:tabs>
          <w:tab w:val="clear" w:pos="720"/>
          <w:tab w:val="left" w:pos="84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FF0000"/>
          <w:sz w:val="18"/>
        </w:rPr>
        <w:t>www.hildededecker.com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983-1985: Studies Interior Architecture at the Sint-Lucas Institute, Ghent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/>
      </w:pPr>
      <w:r>
        <w:rPr>
          <w:rFonts w:cs="Verdana" w:ascii="Verdana" w:hAnsi="Verdana"/>
          <w:sz w:val="18"/>
        </w:rPr>
        <w:t xml:space="preserve">1985-1989: Studies Bachelor </w:t>
      </w:r>
      <w:r>
        <w:rPr>
          <w:rFonts w:cs="Verdana" w:ascii="Verdana" w:hAnsi="Verdana"/>
          <w:color w:val="000000"/>
          <w:sz w:val="18"/>
        </w:rPr>
        <w:t>Jewelry Design</w:t>
      </w:r>
      <w:r>
        <w:rPr>
          <w:rFonts w:cs="Verdana" w:ascii="Verdana" w:hAnsi="Verdana"/>
          <w:sz w:val="18"/>
        </w:rPr>
        <w:t xml:space="preserve"> at Sint Lucas Antwerp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/>
      </w:pPr>
      <w:r>
        <w:rPr>
          <w:rFonts w:cs="Verdana" w:ascii="Verdana" w:hAnsi="Verdana"/>
          <w:sz w:val="18"/>
        </w:rPr>
        <w:t xml:space="preserve">2004-2005: Studies Master </w:t>
      </w:r>
      <w:r>
        <w:rPr>
          <w:rFonts w:cs="Verdana" w:ascii="Verdana" w:hAnsi="Verdana"/>
          <w:color w:val="000000"/>
          <w:sz w:val="18"/>
        </w:rPr>
        <w:t>Jewelry Design</w:t>
      </w:r>
      <w:r>
        <w:rPr>
          <w:rFonts w:cs="Verdana" w:ascii="Verdana" w:hAnsi="Verdana"/>
          <w:sz w:val="18"/>
        </w:rPr>
        <w:t xml:space="preserve"> at Sint Lucas Antwerp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3-2007: Studies</w:t>
      </w:r>
      <w:r>
        <w:rPr>
          <w:rFonts w:cs="Verdana" w:ascii="Verdana" w:hAnsi="Verdana"/>
          <w:color w:val="000000"/>
          <w:sz w:val="18"/>
        </w:rPr>
        <w:t xml:space="preserve"> Aggregate Fine Arts, Sint Lukas Brussel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0-2008:  teacher at the Jewelry Design Department - Gerrit Rietveld Academy, Amsterdam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5-2006:  head of the Jewelry Design Department - Gerrit Rietveld Academy, Amsterdam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/>
      </w:pPr>
      <w:r>
        <w:rPr>
          <w:rFonts w:cs="Verdana" w:ascii="Verdana" w:hAnsi="Verdana"/>
          <w:sz w:val="18"/>
        </w:rPr>
        <w:t>2007        :  coordinator of the Readership ‘Tomorrow Matters’, Design Academy Eindhove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/>
      </w:pPr>
      <w:r>
        <w:rPr>
          <w:rFonts w:cs="Verdana" w:ascii="Verdana" w:hAnsi="Verdana"/>
          <w:sz w:val="18"/>
        </w:rPr>
        <w:t>2007-2008:  teacher at the Preparatory Training - Gerrit Rietveld Academy, Amsterdam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sz w:val="18"/>
        </w:rPr>
      </w:pPr>
      <w:r>
        <w:rPr>
          <w:rFonts w:cs="Verdana" w:ascii="Verdana" w:hAnsi="Verdana"/>
          <w:sz w:val="18"/>
        </w:rPr>
        <w:t xml:space="preserve">2008-       :  head of the </w:t>
      </w:r>
      <w:r>
        <w:rPr>
          <w:rFonts w:cs="Verdana" w:ascii="Verdana" w:hAnsi="Verdana"/>
          <w:color w:val="000000"/>
          <w:sz w:val="18"/>
        </w:rPr>
        <w:t>Jewelry Design</w:t>
      </w:r>
      <w:r>
        <w:rPr>
          <w:rFonts w:cs="Verdana" w:ascii="Verdana" w:hAnsi="Verdana"/>
          <w:sz w:val="18"/>
        </w:rPr>
        <w:t xml:space="preserve"> Department - Sint Lucas University College of Art &amp; Design       Antwerp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cipates in national and international group exhibitions since 1985, for ex.</w:t>
      </w:r>
    </w:p>
    <w:p>
      <w:pPr>
        <w:pStyle w:val="Normal"/>
        <w:widowControl w:val="false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"Jewellery The Choice of Nijmeghen" Gallery Marzee, Nymeghen</w:t>
        <w:tab/>
        <w:tab/>
        <w:tab/>
        <w:t>"Internationale Schmuckszene '98" Handwerksmesse, Munich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"Contemporary Belgian Jewellery", VIZO, Brussel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"Blikvangers" Nederlands Textielmuseum, Tilburg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"Brooching It Diplomatically" Helen Drutt, Philadelphia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"Kunst Hautnah" Künstlerhaus, Vienna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"The Politics of History" Helen Drutt Gallery, Philadelphia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"The decorated Ego" Kon. Fabiolazaal, Antwerp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"Mikromegas" Bayerischer Kunstgewerbe-Verein, Munich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/>
      </w:pPr>
      <w:r>
        <w:rPr>
          <w:rFonts w:cs="Verdana" w:ascii="Verdana" w:hAnsi="Verdana"/>
          <w:sz w:val="18"/>
        </w:rPr>
        <w:tab/>
        <w:t xml:space="preserve"> "Koru I" South Karelia Museum, Lappeenranta (FI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/>
      </w:pPr>
      <w:r>
        <w:rPr>
          <w:rFonts w:cs="Verdana" w:ascii="Verdana" w:hAnsi="Verdana"/>
          <w:sz w:val="18"/>
        </w:rPr>
        <w:tab/>
        <w:t xml:space="preserve"> "Inner Luxury" CaixaForum, Barcelona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/>
      </w:pPr>
      <w:r>
        <w:rPr>
          <w:rFonts w:cs="Verdana" w:ascii="Verdana" w:hAnsi="Verdana"/>
          <w:sz w:val="18"/>
        </w:rPr>
        <w:tab/>
        <w:t xml:space="preserve"> "Crossed" CCCB, Barcelona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/>
      </w:pPr>
      <w:r>
        <w:rPr>
          <w:rFonts w:cs="Verdana" w:ascii="Verdana" w:hAnsi="Verdana"/>
          <w:sz w:val="18"/>
        </w:rPr>
        <w:tab/>
        <w:t xml:space="preserve"> “Open Borders” Droog Design, Tri Postal, Lill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/>
      </w:pPr>
      <w:r>
        <w:rPr>
          <w:rFonts w:cs="Verdana" w:ascii="Verdana" w:hAnsi="Verdana"/>
          <w:sz w:val="18"/>
        </w:rPr>
        <w:tab/>
        <w:t xml:space="preserve"> “Lingam” Cahtarijneconvent, Utrech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“Je suis dada”, Design Vlaanderen, Brussel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“Unchained”, Museum of Modern Art, Arnhem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lo exhibition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96</w:t>
        <w:tab/>
        <w:t>"Eva's Kissen" Gallery V&amp;V, Vienna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98</w:t>
        <w:tab/>
        <w:t>"Lustre for the eye" Gallery Marzee, Nymeghen/ Kunstrai, Amsterdam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99</w:t>
        <w:tab/>
        <w:t>"The Harvest" Gallery Marzee, Nymeghen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0    "Silver leafed" Gallery Marzee, Nymeghen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1</w:t>
        <w:tab/>
        <w:t>"Waldeslust" (with I. Eichenberg &amp; C. Zellweger) Gallery V&amp;V, Vienna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2</w:t>
        <w:tab/>
        <w:t>"Waldeslust" (with I. Eichenberg &amp; C. Zellweger) Verzameld Werk, Ghen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8</w:t>
        <w:tab/>
        <w:t>“Collected works” Iron Inc., Kopenhage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10</w:t>
        <w:tab/>
        <w:t>“On the Move” Deutsches Goldschmiedehaus, Hanau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11</w:t>
        <w:tab/>
        <w:t>“On the Move” Gallery Platina, Stockholm / Gallery Marzee, Nymeghe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rk in public collection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1998</w:t>
        <w:tab/>
        <w:t>ABN AMRO bank, Amsterdam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1999</w:t>
        <w:tab/>
        <w:t>Van Reekum Museum, Apeldoor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1999</w:t>
        <w:tab/>
        <w:t>Prov. Vlaams-Brabant-cultural department, Leuve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2000</w:t>
        <w:tab/>
        <w:t>Van Reekum Museum, Apeldoor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2001</w:t>
        <w:tab/>
        <w:t>Design Museum, Ghen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2002</w:t>
        <w:tab/>
        <w:t>Van Reekum Museum, Apeldoor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5</w:t>
        <w:tab/>
        <w:t>FNAC, Parij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10</w:t>
        <w:tab/>
        <w:t>Koch Collection, Basel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ward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1993</w:t>
        <w:tab/>
        <w:t xml:space="preserve"> Alessi Award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1995</w:t>
        <w:tab/>
        <w:t xml:space="preserve"> Nomination VIZO-award "Henry Van de Velde" Young Talen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1997</w:t>
        <w:tab/>
        <w:t xml:space="preserve"> Nomination VIZO-award "Henry Van de Velde" Young Talen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1999</w:t>
        <w:tab/>
        <w:t xml:space="preserve"> VIZO-Award "Henry Van de Velde" Young Talen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/>
      </w:pPr>
      <w:r>
        <w:rPr>
          <w:rFonts w:cs="Verdana" w:ascii="Verdana" w:hAnsi="Verdana"/>
          <w:sz w:val="18"/>
          <w:lang w:val="en-GB"/>
        </w:rPr>
        <w:t xml:space="preserve">2000       Prov. Prize for Applied Arts of the Prov. of Vlaams-Brabant                  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2008</w:t>
        <w:tab/>
        <w:t xml:space="preserve"> Citygoldsmith Hanau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eastAsia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guest colleges and lecture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G. Rietveld Academy, Amsterdam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Sint Lukas, Antwerp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RHOK Brussels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Prov. Hogeschool Limburg, Hasselt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'Koru I', Lappeenranta (FI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ldschmiedehaus, Hanau (D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unsthojskolen, Holbaek (DK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önstfack, Stockholm (S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eichenacademie Hanau (D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yal Academy of Fine Arts Antwerp (B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4"/>
        </w:rPr>
        <w:t xml:space="preserve">University of Gothenburg - </w:t>
      </w:r>
      <w:r>
        <w:rPr>
          <w:rFonts w:cs="Verdana" w:ascii="Verdana" w:hAnsi="Verdana"/>
          <w:sz w:val="18"/>
          <w:szCs w:val="18"/>
        </w:rPr>
        <w:t>School of Design &amp; Crafts (SE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participation at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'A field of silver', South Oxfordshire (UK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nternational symposium 'Koru I', Lappeenranta (FI)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“</w:t>
      </w:r>
      <w:r>
        <w:rPr>
          <w:rFonts w:cs="Verdana" w:ascii="Verdana" w:hAnsi="Verdana"/>
          <w:sz w:val="18"/>
          <w:lang w:val="en-GB"/>
        </w:rPr>
        <w:t>Zimmerhof 2004” Bad-Rappenau (D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“</w:t>
      </w:r>
      <w:r>
        <w:rPr>
          <w:rFonts w:cs="Verdana" w:ascii="Verdana" w:hAnsi="Verdana"/>
          <w:sz w:val="18"/>
          <w:lang w:val="en-GB"/>
        </w:rPr>
        <w:t>Thoughts on Beauty” Stockholm (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ry Inhorgenta 2009 (D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ry Françoise van den Bosch – prize 2010 (NL)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GB"/>
        </w:rPr>
        <w:t>“</w:t>
      </w:r>
      <w:r>
        <w:rPr>
          <w:rFonts w:cs="Verdana" w:ascii="Verdana" w:hAnsi="Verdana"/>
          <w:sz w:val="18"/>
          <w:lang w:val="en-GB"/>
        </w:rPr>
        <w:t>Zimmerhof 2011” Bad-Rappenau (D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roduction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/>
      </w:pPr>
      <w:r>
        <w:rPr>
          <w:rFonts w:cs="Verdana" w:ascii="Verdana" w:hAnsi="Verdana"/>
          <w:sz w:val="18"/>
          <w:lang w:val="en-GB"/>
        </w:rPr>
        <w:t>“</w:t>
      </w:r>
      <w:r>
        <w:rPr>
          <w:rFonts w:cs="Verdana" w:ascii="Verdana" w:hAnsi="Verdana"/>
          <w:sz w:val="18"/>
          <w:lang w:val="en-GB"/>
        </w:rPr>
        <w:t>Silver objects for Andrea Branzi, on commission of Gallery Argentaurum,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ophy for ‘de Prijs voor Gelijke Kansen’, Province of Oost-Vlaanderen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presented by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Gallery Marzee, Nymeghen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.03.201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de@hildededeck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40:00Z</dcterms:created>
  <dc:creator>Hilde De Decker</dc:creator>
  <dc:description/>
  <cp:keywords/>
  <dc:language>en-US</dc:language>
  <cp:lastModifiedBy>Hilde De Decker</cp:lastModifiedBy>
  <dcterms:modified xsi:type="dcterms:W3CDTF">2011-05-31T19:55:00Z</dcterms:modified>
  <cp:revision>7</cp:revision>
  <dc:subject/>
  <dc:title>Hilde  De  Decker </dc:title>
</cp:coreProperties>
</file>